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«Междисциплинарные методы в юриспруденции»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ヒラギノ角ゴ Pro W3" w:cs="Times New Roman" w:ascii="Times New Roman" w:hAnsi="Times New Roman"/>
          <w:color w:val="000000"/>
          <w:sz w:val="24"/>
          <w:szCs w:val="24"/>
          <w:lang w:eastAsia="ru-RU"/>
        </w:rPr>
        <w:t>по направлению подготовки 40.06.01 Юриспруденция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образовательная программа «Юриспруденция»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/>
      </w:pPr>
      <w:r>
        <w:rPr>
          <w:b/>
          <w:szCs w:val="24"/>
        </w:rPr>
        <w:t xml:space="preserve">Авторы программы: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Исаков В.Б., д.ю.н., профессор Департамента общих и межотраслевых юридических дисциплин факультета права НИУ ВШЭ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isakov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Дидикин Антон Борисович, д.филос.н., к.ю.н., профессор Департамента общих и межотраслевых юридических дисциплин факультета права НИУ ВШЭ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shd w:fill="FFFFFF" w:val="clear"/>
            <w:lang w:val="en-US"/>
          </w:rPr>
          <w:t>abdidikin</w:t>
        </w:r>
        <w:r>
          <w:rPr>
            <w:rStyle w:val="InternetLink"/>
            <w:szCs w:val="24"/>
            <w:shd w:fill="FFFFFF" w:val="clear"/>
          </w:rPr>
          <w:t>@</w:t>
        </w:r>
        <w:r>
          <w:rPr>
            <w:rStyle w:val="InternetLink"/>
            <w:szCs w:val="24"/>
            <w:shd w:fill="FFFFFF" w:val="clear"/>
            <w:lang w:val="en-US"/>
          </w:rPr>
          <w:t>bk</w:t>
        </w:r>
        <w:r>
          <w:rPr>
            <w:rStyle w:val="InternetLink"/>
            <w:szCs w:val="24"/>
            <w:shd w:fill="FFFFFF" w:val="clear"/>
          </w:rPr>
          <w:t>.</w:t>
        </w:r>
        <w:r>
          <w:rPr>
            <w:rStyle w:val="InternetLink"/>
            <w:szCs w:val="24"/>
            <w:shd w:fill="FFFFFF" w:val="clear"/>
            <w:lang w:val="en-US"/>
          </w:rPr>
          <w:t>ru</w:t>
        </w:r>
      </w:hyperlink>
      <w:r>
        <w:rPr>
          <w:szCs w:val="24"/>
        </w:rPr>
        <w:t xml:space="preserve">; </w:t>
      </w:r>
      <w:hyperlink r:id="rId3">
        <w:r>
          <w:rPr>
            <w:rStyle w:val="InternetLink"/>
            <w:szCs w:val="24"/>
            <w:lang w:val="en-US"/>
          </w:rPr>
          <w:t>adidik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адемический совет Аспирантской школы по прав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9. 2018 г. (Протокол №10-2018)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center"/>
        <w:rPr>
          <w:i/>
          <w:i/>
          <w:szCs w:val="24"/>
        </w:rPr>
      </w:pPr>
      <w:r>
        <w:rPr>
          <w:b/>
          <w:szCs w:val="24"/>
        </w:rPr>
        <w:t>Москва, 2018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76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разработчиков программы.</w:t>
      </w:r>
      <w:r>
        <w:br w:type="page"/>
      </w:r>
    </w:p>
    <w:p>
      <w:pPr>
        <w:pStyle w:val="Normal"/>
        <w:shd w:fill="DDD9C3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ласть применения и нормативные ссыл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учебной дисциплины устанавливает минимальные требования к знаниям и умениям аспиранта по направлению подготовки 40.06.01 Юриспруден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реподавателей, ведущих данную дисциплину и аспирантов направления подготовки 40.06.01 Юриспруден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c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ым стандартом НИУ ВШЭ по направлению 40.06.01 Юриспруденц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й программой «Юриспруденци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м планом подготовки аспирантов по направлению по направлению 40.06.01 Юриспруден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Междисциплинарные методы в юриспруденции» является изучение методологии проведения междисциплинарных исследований и способов применения методологических подходов и методов исследования в правовых дисциплин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развитие научного интереса магистрантов к вопросам методологии юридической нау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и развитие навыков анализа методологических концепций, подходов и методов в правовых исследован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навыков научного анализа форм и способов применения методологии и методов исследования к правовым явле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у обучаемых умений систематизировать научную информацию, работать с научной литературой и навыков подготовки и написания научных ста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занятий аспиранты должны быть подготовлены к решению соответствующих профессиональных задач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научно-исследовательской деятельности в области изучения вопросов методологического обеспечения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иск, анализ, оценка информации, необходимой для эффективного применения методов научного исследования в правовых исследовани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мысление исторических этапов формирования методологии права в Ро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актуальных научных проблем методологии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грамм научных исследований в области методологии пра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методов и инструментария для осуществления научных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иск, сбор, обработка, анализ и систематизация информации по истории методологии права в России и зарубежных стран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обзоров, отчетов, научных публик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образовательных программ и учебно-методически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аспирант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новейших исследований по вопросам методологии права в России и за рубежо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понятия, концепции, методологические подходы и методы правовых исследова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лючевые вопросы о способах применения методов научного познания в прав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источниковой базы по методологии права в России и зарубежных стран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анализ методологических подходов и концепций в прав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тенденции и характер эволюции представлений о методологии пра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ть правовые концепции и их методологическую основ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ть эмпирические и информационные да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ологией и методикой научных исследований в области пра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ами самостоятельной исследовательско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ями качественного анализа данных, необходимых для экспертной оценки правовых концепций и методов исслед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историографического анализа научной литера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онными технологиями в области методологии прав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аспирант осваивает следующие компетен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3118"/>
        <w:gridCol w:w="20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ет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 НИУ ВШ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пособность взвешенно и критически оценивать современные научные достижения; ориентируется в выборе наиболее эффективных стратегий междисциплинарного пои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выбирать наиболее релевантные изучаемому предмету методы и стратегии исслед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формулировать новые для своего исследования методы и подходы, определяет место своего исследования в контексте мировой научной повес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методологией теоретических и экспериментальных исследований в области юриспру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объясняет границы применимости различных исследовательских програ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, контрольные работы, ле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формулировать цели, ставить конкретные задачи исследований в фундаментальных и прикладных областях юриспруденции и предлагать научно-обоснованные пути их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 на сильные и слабые стороны в исследовательских программах, оценивает значение методов для исследовательского п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пособность к обработке и интерпретации правовой и другой релевантной эмпирической информации с использованием объяснительных возможностей юридической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 на перспективы и возможные направления развития методологии собственных исследов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>
          <w:trHeight w:val="19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систематизировать, оформлять и представлять правовую информацию, являющуюся результатом профессиональной деятельности, с использованием методов, методик и приемов през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понимание научных и административных сложностей, стоящих перед исследователем при подготовк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ции, самостоятельн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организации и осуществлению учебно-познавательной деятельности в определенной области правов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ует и выполняет план научно-исследовательск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домашн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бирать, разрабатывать и применять в процессе исследования модели, методы и иные научные решения в сфере публично-прав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ает критике методы и выводы авторов, помещает работы в контекст исследовательского поля, предлагает новые направления исследования вопр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домашн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бирать, разрабатывать и применять в процессе исследования модели, методы и иные научные решения в сфере частно-прав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яет в анализируемых работах исследовательские подходы, релевантные собственной работе, адаптирует и внедряет и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домашн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бирать, разрабатывать и применять в процессе исследований модели, методы и иные научные решения в области правового регулирования частноправовых и тесно связанных с ними отношений, а также с определением способов и порядка защиты прав, свобод и законных интересов граждан, прав и законных интересов организаций и публично-правов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в анализируемых работах предложения по совершенствованию правового регулирования, адаптирует их применительно к актуальной нормативной сре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домашние зад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выбирать, разрабатывать и применять в процессе исследования модели, методы и иные научные решения в сфере теории права 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ргает критике методы и выводы авторов, помещает работы в контекст исследовательского поля, предлагает новые направления исследования вопро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домашние задания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есто дисциплины в структуре образовате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исциплина относится к обязательным дисциплинам вариативной части образовательной программы для направления подготовки 40.06.01 Юриспруденция (Блок 1. Дисциплины/ модул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предполагает сочетание двух взаимодополняющих подходов: философско-методологического и формально-юридического. В рамках первого планируется показать в широком философском контексте, как современные концепции в области философии науки и методы научного познания оказывают влиянием на юридическую науку, формируют ее методологическую основу и понятийный аппарат. Второй подход ориентирует на раскрытие методологического потенциала современных концепций в области философии права, аналитической и социологической юриспруденции. Особое внимание будет уделено работе аспирантов с оригинальными текстами и источниками для углубленного изучения методологических подходов и способов их применения в правовых исследования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материалов данного курса аспирант должен сформировать представления о характере современной методологии научного познания и применения междисциплинарных методов научного познания в юриспруденции, владеть современным научным категориальным аппаратом, обрести навыки работы с классическими и современными научными текс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контроля знаний аспиран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268"/>
        <w:gridCol w:w="1701"/>
        <w:gridCol w:w="5119"/>
      </w:tblGrid>
      <w:tr>
        <w:trPr>
          <w:trHeight w:val="35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контрол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год обучения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аметры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одуль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Домашнее задание предполагает работу с научным текстом на иностранном языке. Домашнее задание представляется в письменном виде, обсуждается с преподавателем и оценивается по 10-балльной системе.</w:t>
            </w:r>
          </w:p>
        </w:tc>
      </w:tr>
      <w:tr>
        <w:trPr>
          <w:trHeight w:val="58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е защиты аспирантами выполненного домашнего задания, оценивается по 10-балльной системе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Критерии оценки знаний, навы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о всем формам текущего контроля выставляются по 10-ти балльной шкал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всем формам итогового контроля выставляются по 5-ти и 10-ти балльной шка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и по 10-балльной шка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ки по 5-балльной шкал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 (5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(4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бал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 (3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 бал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 (2)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поддержка при проведении всех форм текущего и итогового контроля не осуществл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ритерии оценки работ в форме письменного домашнего зад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35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ка</w:t>
            </w:r>
          </w:p>
        </w:tc>
      </w:tr>
      <w:tr>
        <w:trPr>
          <w:trHeight w:val="1416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недочеты в оформлении работы (отсутствие титульного листа, списка источников и литературы, научного аппарата); неверное или поверхностное раскрытие темы работы в результате ошибочного выбора источников и/или литературы, либо неиспользования основных источников и/или научной литер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9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по 5-балльной шкале, </w:t>
            </w:r>
          </w:p>
          <w:p>
            <w:pPr>
              <w:pStyle w:val="Normal"/>
              <w:spacing w:before="0" w:after="0"/>
              <w:ind w:left="425" w:right="159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балла по 10-балльной шкале</w:t>
            </w:r>
          </w:p>
        </w:tc>
      </w:tr>
      <w:tr>
        <w:trPr>
          <w:trHeight w:val="211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4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режное оформление работы (неточная информация на титульном листе, неполный список источников и литературы, неточные или неполные сноски); поверхностное раскрытие темы работы в результате невнимательного ознакомления с содержанием источников и/или литературы либо написания работы только на основании лекционного материала, базовых учебных пособий и некоторых основных источ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42" w:right="1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балла по 5-балльной шкале, 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баллов по 10-балльной шкале </w:t>
            </w:r>
          </w:p>
        </w:tc>
      </w:tr>
      <w:tr>
        <w:trPr>
          <w:trHeight w:val="2112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283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е общее оформление работы (титульный лист, список источников и литературы, точный научный аппарат); достаточно полное раскрытие содержания выбранной темы на основе рекомендованных обязательных исторических источников, научной литературы на русском и иностранном языке, выявление важнейших научных проблем и основных направлений дискуссии по выбранной теме без их последовательного самостоятельного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spacing w:before="0" w:after="0"/>
              <w:ind w:left="142" w:right="3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балла по 5-балльной шкале, </w:t>
            </w:r>
          </w:p>
          <w:p>
            <w:pPr>
              <w:pStyle w:val="Normal"/>
              <w:tabs>
                <w:tab w:val="clear" w:pos="708"/>
                <w:tab w:val="left" w:pos="2126" w:leader="none"/>
              </w:tabs>
              <w:spacing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баллов по 10-балльной шкале</w:t>
            </w:r>
          </w:p>
        </w:tc>
      </w:tr>
      <w:tr>
        <w:trPr>
          <w:trHeight w:val="172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ное общее оформление работы (титульный лист, список источников и литературы, точный научный аппарат); полное раскрытие содержания выбранной темы на основе рекомендованных обязательных исторических, научной литературы на русском и иностранных языках, полное раскрытие важнейших научных проблем и основных направлений дискуссии по выбранной теме в результате самостоятельного ана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баллов по 5-балльной шкале,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0 баллов по 10-балльной шка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етодология научного познания. Междисциплинарные подходы и тенденции развития современного юридического 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сущность методологии познания в современной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как учение о принципах и методах научного позн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основания методологии научного позн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определения объекта и предмета познания в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ах познания в истории философской и юридической мыс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основания применения междисциплинарных подходов в юриспруд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нятие и ключевые элементы научной теории. Особенности формирования концепций и теорий в юридической науке. Юриспруденция как научная дисциплина: современные диску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концепций и теорий в юридической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ая структура научной теории: эмпирический и теоретический уровни, категории и понятия, гипотез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иращения научного знания. Обоснование законов и закономерностей в научных теориях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теоретических положений и фактов, фактов и интерпрет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: современные дискуссии о критериях науч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Аналитическая и континентальная юриспруденция: сходства и различия понятийного аппарата и методологии исследования. Междисциплинарные подходы и методологические взгляды И. Бентама, Дж. Остина, Г. Кельзена, Р. Иеринга, А. Райна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и континентальная традиции в юриспруденции. Сходства и различия в формировании понятийного аппарата и методов исследования правовых явл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юридического знания в правовом позитивизме XIX в. (И. Бентам, Дж. Остин). Методологические идеи И. Бентама, Дж. Остина, Р. Иеринга о познании правовых явл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парафраза» И. Бентама. Система юридических понятий в правовом позитивизме Дж. Ост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изм Г. Кельзена: правовая реальность как объект п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ология права А. Райна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Методологические принципы научного познания в юриспруденции. Конкретизация методологических принципов в современной юриспруд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инципов познания в построении понятийного аппарата, гипотез и научных вывод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бъективности, историзма, дополнительности, соответств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научной рациональности. Причины перехода от классической к неклассической рациональности в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познания права и особенности научной рациональности в юридической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принципы познания в отраслевых юридических наук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Философские подходы в юриспруденции. Проблема использования философских категорий и понятий в юридической нау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юридической науки. Философия и методология пра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ские подходы в методологии научного познания. Методологические программы философии позитивизм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етодология научного познания Венского кружка неопозитив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позитивизм и методология юриспруденции: точки соприкосновения и взаимодействия. Индуктивные методы Дж. С. Милля. Социально-философская теория О. Конта. Лингвистическая философия и юридиче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изические допущения и аргументы в теориях естественного права. Этапы формирования теории естественного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метод в философии права и теории права. Развитие диалектического метода в трудах И. Канта, И. Фихте, Ф. Шеллинга, Г. Гег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философских подходов и концепций в праве (феноменология, структурализм, семиотика, синергетика, постмодернизм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Аналитическая философия и юридиче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аналитической философии и ее концепций на юриспруденци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ский кружок (Р. Карнап, Л. Витгенштейн) и проблема поиска общего метода научного позн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фордская школа лингвистического анализа (Дж. Л. Остин, Г. Райл, С. Гемпшир). Аристотелевское философское общество. Философия языка и философия действия. Концептуальный анализ намерений и действий. Особенности юридического язы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аргументации школы лингвистического анализа на юриспруден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следования правилу Л. Витгенштейна и способы ее интерпретации в фи-лософии права. Лингвистические правила и юридические нормы: сходства и различ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птический вариант решения проблемы следования правилу (С. Крипке) и его интерпретация в правовом реализме. Другие варианты решения проблемы в философии права (Б. Бикс, Д. Паттерсо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юридического языка, поиска значений юридических терминов и опреде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Научно-исследовательские программы в правовых исследованиях. Представления о правовой реальности в научно-исследовательских программах юридического позитивизма и правового реал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е идеи правового позитивизма (Дж. Остин, Г. Харт, Дж. Раз, Н. МакКормик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изм как научно-исследовательская програм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реальность как объект научного позн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Логика научного исследования в праве. Логико-семантический анализ юридических пон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формально-логических законов и методов в праве. Семиотика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юридического языка и содержания юридических термин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юридического языка Г. Харта. Особенности определений в юридическом языке и их интерпрет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криптивные правовые высказывания. Речевые акты и их правовые последствия. Отличие правовых высказываний от иных форм грамматических конструк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онцептуальный анализ и методы интерпретации в пра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цептуального анализа и интерпретации в юриспруден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туальный анализ юридических понятий в концепциях Г. Харта и П. Хакер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ологические подходы Н. МакКормика, Д. Паттерсона, К. Химмы об интерпретации в пра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Категории, понятия и определения в юридической нау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построения понятийного аппарата в юриспруденции. Объем и содержание понятия. Использование понятий для формулировки предложений и сужд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в правовой реальности и способы их обозначения с помощью юридических понят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тические конструкции в праве («естественное право», «основная норма», «субъективное право»). Юридические фикции и презумп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пределений в аналитической юриспруденции (Г. Харт, П. Хакер, А. Рос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Причинность в праве. Способы анализа причинно-следственных связей в правовых исследован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ские теории причинности (Д. Юм, Дж. С. Милль). Причины и условия совершения юридически значимых действ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и причинности Г. Кельзена и Г. Харта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е Г. Харта и Э. Оноре о причинности в праве. Эмпирические критерии анализа причинно-следственных связей. Теории ближайшей и адекватной причины. Принцип conditio sin qua non. Теории условий наступления последств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Влияние философских концепций на методологию юридической нау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менология права. Коммуникативная теория пра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модернизм и концепция постклассической теории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я аскриптивных правовых высказываний Г. Хар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метод в юриспруденции. Концепции В.С. Нерсесянца и В.М. Сыр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лософии прагматизма на правовой реализм в СШ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Научные взгляды У. Куайна и концепция «натурализации юриспруденции» Б. Лей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и У. Куайна и развитие эпистемологии пра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«натурализации юриспруденции» Б. Лейтера и ее крити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4. Применение общенаучных методов в юридической нау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аучного познания. Социологический и исторический метод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системного анализ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уктивные методы Ф. Бэкона и Дж. С. Милля. Логико-семантический мет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-научные и специальные методы в прав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специальных юридических методов в российском правовед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Методология социологической юриспруденции. Концепции правового реализм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инципы и методы социологической юриспруден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й реализм и его основные постула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анализ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6. Право и нейронауки: междисциплинарные исслед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аучные аргументы о сознании и поведении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ронауки, действия и юридическая ответствен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воли и правовое повед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сии о влиянии нейронаук на юриспруденц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Образовательные технолог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зличных видов учебной работы могут использоваться следующие виды образовательных технологий: проблемные лекции, лекции с техникой обратной связи, обсуждение тем в форме дискуссий и «мозгового штурма» на основании ранее предложенного плана, деловые и ролевые иг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формирования оценок по дисципли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по десятибалльной шкале за работу аспирантов определяется в конце второго модуля, оценка за работу в первом полугодии определяется перед итоговым контро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оценивает домашнее задание, выполненное аспирантом по 10-ти балльной шкале. Он определяется в конце второго модуля как Од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пленная оценка равна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акопленная = 0,5·Одз + 0,5·Оауд. работ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 итоговый контроль в форме экзамена выставляется по 10-ти балльной шкале за работу непосредственно на экзамене – Оэкзаме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форме, определяемой преподавателе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ирующая оценка выставляется по следующей формул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итоговая = 0,5·Оэкзамен + 05·Онакопленн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округления оценок: к ближайшему цел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DD9C3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сесянц В.С. Философия права. М., 200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пер К.Р.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гика научного исследования</w:t>
        </w:r>
      </w:hyperlink>
      <w:r>
        <w:rPr>
          <w:rFonts w:cs="Times New Roman" w:ascii="Times New Roman" w:hAnsi="Times New Roman"/>
          <w:sz w:val="24"/>
          <w:szCs w:val="24"/>
        </w:rPr>
        <w:t>. Издательство: Республика, 200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гентшейн Л. Философские работы. Часть 1. М.: Гнозис, 1994. 61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лев Ю.В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огика: учебник для вузов</w:t>
        </w:r>
      </w:hyperlink>
      <w:r>
        <w:rPr>
          <w:rFonts w:cs="Times New Roman" w:ascii="Times New Roman" w:hAnsi="Times New Roman"/>
          <w:sz w:val="24"/>
          <w:szCs w:val="24"/>
        </w:rPr>
        <w:t>, М.: ТК Велби, 200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Т. Структура научных революций. М., 201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ер Р.А. Экономический анализ права. В 2-х томах. СПб.: Экономическая школа, 200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ая литератур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работ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ков В.Ф. Методология науки. Общие вопросы. Минск, 20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пке С. Витгенштейн о правилах и индивидуальном языке. М., Канон +, 2010. С. 20-16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вич Г.Д. Философия и социология права. Избранные сочинения. СПб, Изд-во СПбГУ, 200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 А. Очерк феноменологии права. Глава 1 // Кожев А. Атеизм и другие работы. М., 2006. С. 295-32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айн У.В.О. С точки зрения логики. 9 логико-философских очерков. М.: «Канон+» РООИ «Реабилитация», 2010. 27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 В.В. История и методология юридической науки. М.: Норма, 20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Кормик Н. О праве и справедливости (глава 15 работы Н. МакКормика «Institutions of Law: an Essay in Legal Theory» (OUP, 2007. P. 264-270). Перевод с англ. Д. Вовка) [academia.edu]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сеев С.В. Философия права: [курс лекций]. Новосибирск: Сибирское университетское издательство, 2003. 20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 В.В., Суровцев В.А. Аналитическая философия, юридический язык и философия права. Томск, Изд-во ТГУ, 2016. С. 126-148 («Правовой реализм и аналитическая философия права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 В.В., Суровцев В.А. Альф Росс об определении в юридическом языке (с переводом статьи А. Росса «Определение в юридическом языке») // Вестник Томского государственного университета. Философия. Политология. Социология. 2018. №41. С. 221-23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ин Дж. Л. Перформативы – констативы / Философия языка. Изд. 2-е. под ред. Дж. Р. Серла. М.: Едиториал УРСС, 2010. С. 23-3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ер Р. Рубежи теории права. М., Издательский дом НИУ ВШЭ, 20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Логика и рост научного знания. М., 198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атос И. Избранные труды по философии и методологии науки. М., 200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ейро Р. Раннее государство, его альтернативы и аналоги. Волгоград, 200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 В.В., Карпович В.Н. Философские основания научной теории. Новосибирск, 198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Научная теория. Логико-методологический анализ. М., 197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 Г.Л.А. Философия и язык права. Сборник статей. М., Канон +, 20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лмс О. У. Общее право. Лекция I. Формы ответственности в древности // Рос-сийское право в Интернете. 2003. №2 [elibrary.ru]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 О.У. Общее право. Лекция II. Уголовное право // Российское право в Интернете. 2003 №3 [elibrary.ru]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лих О. Судейское нахождение права на основании правового предложения // Российский ежегодник теории прав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2. 2009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32-37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tman A. Legal Realism, Critical Legal Studies and Dworkin // Philosophy and Public Affairs. 1986. Vol. 15, No. 3. P.205-2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ulanantham A.T. Breaking the Rules? Wittgenstein and Legal Realism // Yale Law Journal. 1998. Vol. 107, No. 6. P. 1853-188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ter B. American Legal Realism / B. Leiter // Public Law and Legal Theory Working Paper. 2002. Vol. 042. </w:t>
      </w:r>
      <w:r>
        <w:rPr>
          <w:rFonts w:cs="Times New Roman" w:ascii="Times New Roman" w:hAnsi="Times New Roman"/>
          <w:sz w:val="24"/>
          <w:szCs w:val="24"/>
        </w:rPr>
        <w:t>Доступ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SRN: http://papers.ssrn.com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iter B. Beyond the Hart/Dworkin Debate: The Methodology Problem in Jurisprudence / B. Leiter // American Journal of Jurisprudence. 2003. Vol. 17. P. 17-5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iter B. Naturalizing Jurisprudence: Essays on American Legal Realism and Naturalism in Legal Philosophy. USA: Oxford University Press, 2007. 275 pp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ter B. Naturalizing Jurisprudence: Three Approaches / B. Leiter // Public Law and Le-gal Theory Working Paper. 2008. No. 246. P. 1-20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iter B. The End of Empire: Dworkin and Jurisprudence in the 21st Century / B. Leiter // U of Texas Law, Public Law Research Paper No. 70. </w:t>
      </w:r>
      <w:r>
        <w:rPr>
          <w:rFonts w:cs="Times New Roman" w:ascii="Times New Roman" w:hAnsi="Times New Roman"/>
          <w:sz w:val="24"/>
          <w:szCs w:val="24"/>
        </w:rPr>
        <w:t>Доступ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SRN: http://ssrn.com/abstract=5982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nds, Brains, and Law: The Conceptual Foundations of Law and Neuroscience Reprint Edition by Michael S. Pardo, Dennis Patterson. Oxford University Press, 201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oscience and Legal Responsibility (Oxford Series in Neuroscience, Law, and Philosophy). Oxford University Press, 201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 &amp; Neuroscience (Aspen Casebook) 1st Edition by Owen D. Jones, Jeffrey D. Schall, Francis X. Shen. Wolters Kluwer Law and Business, 201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ilosophical Foundations of Law and Neuroscience. Ed. M. Pardo, D. Patterson. Oxford University Press, 201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ограф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ыгезалова Г.Э. Социологическая юриспруденция в США в ХХ веке. М., ООО «Юридический центр Пресс»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икин, А.Б. Аналитическая философия права: истоки, генезис и структура. Томск, Изд-во ТГУ, 2016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ков В.Б. Юридические факты в советском праве. М., 198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А.М. Генезис континентальной юридической догматики. М.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 В.В. Г.Л.А. Харт и формирование аналитической философии права. Томск, Изд-во ТГУ, 201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А.В. Коммуникативная теория права. СПб, 2003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ых В.М. Логические основания общей теории права. М., 200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нов И.Л. Постклассическая теория права. СПб, 20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воды зарубежных текст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икин А.Б. Философское и правовое наследие Ганса Кельзена. Сборник статей и материалов. Екатеринбург, 2018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ьзен Г. Чистое учение о праве, справедливость и естественное право. Сост. и вступ. ст. М.В. Антонова. СПб, Издательский дом «Алеф-Пресс», 201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езнев В.В., Суровцев В.А. Аналитическая философия, юридический язык и философия права. Томск, Изд-во ТГУ, 201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т Г.Л.А. Философия и язык права. Сборник статей. М., Канон +, 2017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сред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дисциплины, аспирант использует следующие программные средств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Word, MS Power Poin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узер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hd w:fill="DDD9C3" w:val="clear"/>
        <w:spacing w:before="0" w:after="0"/>
        <w:ind w:firstLine="567"/>
        <w:jc w:val="both"/>
        <w:rPr>
          <w:rFonts w:ascii="Times New Roman" w:hAnsi="Times New Roman" w:eastAsia="Calibri" w:cs="Times New Roman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</w:rPr>
        <w:t>11. Материально-техническое обеспечение дисциплины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аудитории для лекционных занятий по дисциплине обеспечивают использование и демонстрацию тематических иллюстраций, соответствующих программе дисциплины в составе: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ПЭВМ с доступом в Интернет (операционная система, офисные программы, антивирусные программы);</w:t>
      </w:r>
    </w:p>
    <w:p>
      <w:pPr>
        <w:pStyle w:val="11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</w:rPr>
        <w:tab/>
        <w:t>мультимедийный проектор с дистанционным управлением.</w:t>
      </w:r>
    </w:p>
    <w:p>
      <w:pPr>
        <w:pStyle w:val="Normal"/>
        <w:keepNext w:val="true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Учебные аудитории для самостоятельных занятий по дисциплине оснащены  ноутбуками, с возможностью подключения к сети Интернет и доступом к электронной информационно-образовательной среде НИУ ВШЭ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ind w:firstLine="709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ind w:firstLine="709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idikin@bk.ru" TargetMode="External"/><Relationship Id="rId3" Type="http://schemas.openxmlformats.org/officeDocument/2006/relationships/hyperlink" Target="mailto:adidikin@hse.ru" TargetMode="External"/><Relationship Id="rId4" Type="http://schemas.openxmlformats.org/officeDocument/2006/relationships/hyperlink" Target="http://opac.hse.ru/absopac/index.php?url=/notices/index/65722/default" TargetMode="External"/><Relationship Id="rId5" Type="http://schemas.openxmlformats.org/officeDocument/2006/relationships/hyperlink" Target="http://opac.hse.ru/absopac/index.php?url=/notices/index/67401/defau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02:00Z</dcterms:created>
  <dc:creator>Admin</dc:creator>
  <dc:description/>
  <cp:keywords/>
  <dc:language>en-US</dc:language>
  <cp:lastModifiedBy>Пользователь Windows</cp:lastModifiedBy>
  <cp:lastPrinted>2019-01-25T18:43:00Z</cp:lastPrinted>
  <dcterms:modified xsi:type="dcterms:W3CDTF">2019-02-14T16:01:00Z</dcterms:modified>
  <cp:revision>61</cp:revision>
  <dc:subject/>
  <dc:title/>
</cp:coreProperties>
</file>