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олого-правовые исследования в юридической науке»</w:t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правления 40.06.01 Юриспруденция  </w:t>
      </w:r>
    </w:p>
    <w:p>
      <w:pPr>
        <w:pStyle w:val="11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научно-педагогических кадров в аспирантуре</w:t>
      </w:r>
    </w:p>
    <w:p>
      <w:pPr>
        <w:pStyle w:val="11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и: 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.01 - Теория и история права и государства; история учений о праве и государстве, 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02 - Конституционное право; конституционный судебный процесс; муниципальное право,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03 - Гражданское право; предпринимательское право; семейное право; международное частное право,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.04 - Финансовое право; налоговое право; бюджетное право, 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.05 - Трудовое право; право социального обеспечения, 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08 - Уголовное право и криминология; уголовно-исполнительное право,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0 - Международное право; Европейское право,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1 - Судебная деятельность, прокурорская деятельность, правозащитная и правоохранительная деятельность,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3 - Информационное право,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4 - Административное право; административный процесс,</w:t>
      </w:r>
    </w:p>
    <w:p>
      <w:pPr>
        <w:pStyle w:val="1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5 - Гражданский процесс; арбитражный процесс</w:t>
      </w:r>
    </w:p>
    <w:p>
      <w:pPr>
        <w:pStyle w:val="11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программы: к.ю.н. Белькович Р.Ю., rbelkovich@hse.ru</w:t>
      </w:r>
    </w:p>
    <w:p>
      <w:pPr>
        <w:pStyle w:val="11"/>
        <w:ind w:left="70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ий совет Аспирантской школы по праву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2016 (Протокол №8-2016)</w:t>
      </w:r>
    </w:p>
    <w:p>
      <w:pPr>
        <w:pStyle w:val="1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- 2016</w:t>
      </w:r>
    </w:p>
    <w:p>
      <w:pPr>
        <w:pStyle w:val="11"/>
        <w:ind w:left="43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1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 и нормативные ссылки</w:t>
      </w:r>
    </w:p>
    <w:p>
      <w:pPr>
        <w:pStyle w:val="1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учебной дисциплины устанавливает минимальные требования к знаниям и умениям аспиранта по направлению подготовки 40.06.01 Юриспруденция,   профиль 12.00.01 - Теория и история права и государства; история учений о праве и государстве, профиль 12.00.02 - Конституционное право; конституционный судебный процесс; муниципальное право, профиль 12.00.03 - Гражданское право; предпринимательское право; семейное право; международное частное право, профиль 12.00.04 - Финансовое право; налоговое право; бюджетное право, профиль 12.00.05 - Трудовое право; право социального обеспечения, профиль 12.00.08 - Уголовное право и криминология; уголовно-исполнительное право, профиль 12.00.10 - Международное право; Европейское право, профиль 12.00.11 -  Судебная деятельность, прокурорская деятельность, правозащитная и правоохранительная деятельность, профиль 12.00.13 - Информационное право, профиль 12.00.14 -  Административное право; административный процесс, профиль 12.00.15 - Гражданский процесс; арбитражный процесс и определяет содержание и виды учебных занятий и отчетности.</w:t>
      </w:r>
    </w:p>
    <w:p>
      <w:pPr>
        <w:pStyle w:val="1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назначена для преподавателей, ведущих данную дисциплину и аспирантов направления 40.06.01 Юриспруденция (12.00.01 - Теория и история права и государства; история учений о праве и государстве, профиль 12.00.02 - Конституционное право; конституционный судебный процесс; муниципальное право, профиль 12.00.03 - Гражданское право; предпринимательское право; семейное право; международное частное право, профиль 12.00.04 - Финансовое право; налоговое право; бюджетное право, профиль 12.00.05 - Трудовое право; право социального обеспечения, профиль 12.00.08 - Уголовное право и криминология; уголовно-исполнительное право, профиль 12.00.10 - Международное право; Европейское право, профиль 12.00.11 - Судебная деятельность, прокурорская деятельность, правозащитная и правоохранительная деятельность, профиль 12.00.13 - Информационное право, профиль 12.00.14 - Административное право; административный процесс, профиль 12.00.15 - Гражданский процесс; арбитражный процесс) и определяет содержание и виды учебных занятий и отчетности.</w:t>
      </w:r>
    </w:p>
    <w:p>
      <w:pPr>
        <w:pStyle w:val="1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разработана в соответствии c: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 стандартом НИУ ВШЭ по направлению подготовки 40.06.01 Юриспруденция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й программой направления 40.06.01 Юриспруденция подготовки аспиранта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ми планами подготовки аспирантов по направлению 40.06.01 Юриспруденция  (профили: 12.00.01 - Теория и история права и государства; история учений о праве и государстве, 12.00.02 - Конституционное право; конституционный судебный процесс; муниципальное право, 12.00.03 - Гражданское право; предпринимательское право; семейное право; международное частное право, 12.00.04 – Финансовое право; налоговое право; бюджетное право, </w:t>
      </w:r>
    </w:p>
    <w:p>
      <w:pPr>
        <w:pStyle w:val="Style21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00.05 - Трудовое право; право социального обеспечения, 12.00.08 – Уголовное право и криминология; уголовно-исполнительное право, 12.00.10 - Международное право; Европейское право, 12.00.11 - Судебная деятельность, прокурорская деятельность, правозащитная и правоохранительная деятельность, 12.00.13 - Информационное право, 12.00.14 – Административное право; административный процесс, 12.00.15 - Гражданский процесс; арбитражный процесс), утвержденными в 2016 году. 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освоения дисциплины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Цель данной дисциплины– познакомить аспирантов с историей становления и современным состоянием социолого-правового подхода к изучению общественных отношений. 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освоения дисциплины аспирант осваивает компетен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552"/>
        <w:gridCol w:w="1842"/>
        <w:gridCol w:w="1560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од по ОС ВШ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Формы и методы обучения, способствующие формированию и развитию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Форма контроля уровня сформированности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ознаёт ключевые тезисы рассматриваемых работ, подвергает критике методы и выводы авторов, помещает работы в контекст исследовательского поля, предлагает новые направления исследования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я</w:t>
            </w:r>
          </w:p>
        </w:tc>
      </w:tr>
      <w:tr>
        <w:trPr>
          <w:trHeight w:val="2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 области истории и философии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тносит цели, задачи и исследовательский вопрос своей научной работы с методологией, выработанной в сфере социологии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ивно участвует в дискуссии, предлагает аргументы и контраргументы в контексте рассматриваемых вопросов с использованием знаний, полученных из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пособнос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ледова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этически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норма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фессиональной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являет морально-этические аспекты своей профессиональной и исследовательской деятельности, осознаёт место этики в системе нормативного регулирования и науч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УК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ет место своего исследования в контексте мировой научной повестки, формулирует новые для своего исследования методы и под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ение методологией теоретических и экспериментальных исследований в области юриспруд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ет границы применимости различных исследовательск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азывает на сильные и слабые стороны в исследовательских программах, оценивает значение методов для исследовательск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учетом правил соблюдения автор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казывает на перспективы и возможные направления развития методологии изученных научных школ в контексте собствен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товность организовать работу исследовательского коллектива в области юриспруд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ет логику организации исследовательских групп и их значение в истор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руктурно, ясно и последовательно доносит до аудитории содержание и ключевые тезисы различных работ, вовлекает других участников занятия в обсу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искуссия на занятии, самостоятельная работа по изучению литературы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участия в дискуссии</w:t>
            </w:r>
          </w:p>
        </w:tc>
      </w:tr>
    </w:tbl>
    <w:p>
      <w:pPr>
        <w:pStyle w:val="1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бразовательной программы</w:t>
      </w:r>
    </w:p>
    <w:p>
      <w:pPr>
        <w:pStyle w:val="1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ая дисциплина относится к дисциплинам по выбору вариативной части Блока 1. «Дисциплины (Модули)» учебных планов по направлению подготовки 40.06.01 Юриспруденция для профилей: 12.00.01 - Теория и история права и государства, история учений о праве и государстве, 12.00.02 - Конституционное право; конституционный судебный процесс; муниципальное право, 12.00.03 - Гражданское право; предпринимательское право; семейное право; международное частное право, 12.00.04 - Финансовое право; налоговое право; бюджетное право, 12.00.05 - Трудовое право; право социального обеспечения, 12.00.08 - Уголовное право и криминология, уголовно-исполнительное право, 12.00.10 - Международное право, Европейское право, 12.00.11 - Судебная деятельность, прокурорская деятельность, правозащитная и правоохранительная деятельность, 12.00.13 - Информационное право, 12.00.14 – Административное право; административный процесс, 12.00.15 - Гражданский процесс; арбитражный процесс.</w:t>
      </w:r>
    </w:p>
    <w:p>
      <w:pPr>
        <w:pStyle w:val="1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аспирантов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8"/>
        <w:gridCol w:w="3177"/>
        <w:gridCol w:w="1560"/>
        <w:gridCol w:w="2551"/>
      </w:tblGrid>
      <w:tr>
        <w:trPr>
          <w:trHeight w:val="3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контро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7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араметры</w:t>
            </w:r>
          </w:p>
        </w:tc>
      </w:tr>
      <w:tr>
        <w:trPr>
          <w:trHeight w:val="6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6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собеседование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наний, навыков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80"/>
        <w:jc w:val="both"/>
        <w:rPr/>
      </w:pPr>
      <w:r>
        <w:rPr>
          <w:rFonts w:eastAsia="Calibri"/>
          <w:b/>
          <w:sz w:val="22"/>
          <w:szCs w:val="22"/>
          <w:lang w:val="ru-RU" w:eastAsia="ru-RU"/>
        </w:rPr>
        <w:t>Итоговый контроль</w:t>
      </w:r>
      <w:r>
        <w:rPr>
          <w:rFonts w:eastAsia="Calibri"/>
          <w:sz w:val="22"/>
          <w:szCs w:val="22"/>
          <w:lang w:val="ru-RU" w:eastAsia="ru-RU"/>
        </w:rPr>
        <w:t xml:space="preserve"> знаний осуществляется в виде устного экзамена (собеседования). </w:t>
      </w:r>
    </w:p>
    <w:p>
      <w:pPr>
        <w:pStyle w:val="Normal"/>
        <w:ind w:firstLine="180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ind w:firstLine="180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 xml:space="preserve">Критерии оценивания устного экзамена: </w:t>
      </w:r>
    </w:p>
    <w:p>
      <w:pPr>
        <w:pStyle w:val="Normal"/>
        <w:ind w:firstLine="180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вет полный и исчерпывающий</w:t>
            </w:r>
          </w:p>
          <w:p>
            <w:pPr>
              <w:pStyle w:val="Normal"/>
              <w:ind w:right="5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счерпывающие знания материала дисциплины. Аспирант демонстрирует системное и глубокое знание материала дисциплины при ответе на вопросы, знание литературы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отлич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вет полный с незначительными замечани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спирант демонстрирует твердые знания материала дисциплины при ответе на вопросы, знание литературы по курсу. Имеются несущественные неточности при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6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хорош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вет неполный, есть существенные замеч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спирант демонстрирует достаточное знание материала дисциплины при ответе на вопросы, знание литературы по курсу. Имеются существенные неточности при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удовлетворитель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вет на поставленный вопрос не дан частично (в существенной его части) или полностью; ответ на поставленные вопросы неверен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Содержание дисциплины не осво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неудовлетворительно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формирования оценок по дисциплине</w:t>
      </w:r>
    </w:p>
    <w:p>
      <w:pPr>
        <w:pStyle w:val="11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резуль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= 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устный ответ</w:t>
      </w:r>
    </w:p>
    <w:p>
      <w:pPr>
        <w:pStyle w:val="11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b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2"/>
          <w:szCs w:val="22"/>
          <w:vertAlign w:val="subscript"/>
          <w:lang w:val="ru-RU"/>
        </w:rPr>
      </w:pPr>
      <w:r>
        <w:rPr>
          <w:rFonts w:cs="Times New Roman"/>
          <w:iCs/>
          <w:sz w:val="22"/>
          <w:szCs w:val="22"/>
          <w:vertAlign w:val="subscript"/>
          <w:lang w:val="ru-RU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ма 1. Введение в социологический подход к изучению права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тический основания социологического подх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е социологической нау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ология: Вебер, Дюркгейм, Мар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ология права: Эрлих, Петражицкий, Гурви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ология и статистика в пра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ология права в Ро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ма 2. Социологическая школа прав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цепция европейской тради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ияние прецедентного пра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ючевые авторы и текс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скуссия с правовым формализм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ременное состояни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Тема 3. Право и общество (</w:t>
      </w:r>
      <w:r>
        <w:rPr>
          <w:b/>
          <w:sz w:val="22"/>
          <w:szCs w:val="22"/>
        </w:rPr>
        <w:t>La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n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ociety</w:t>
      </w:r>
      <w:r>
        <w:rPr>
          <w:b/>
          <w:sz w:val="22"/>
          <w:szCs w:val="22"/>
          <w:lang w:val="ru-RU"/>
        </w:rPr>
        <w:t xml:space="preserve">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е исследовательской программ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цепция марксиз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и экономи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и полити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и культу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и глобализац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Тем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4. Правовой плюрализм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е исследовательской программ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ропология пра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ы европейского правового плюрализ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колониальные исследования в пра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льный и слабый плюрализ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5. Критические исследования права (</w:t>
      </w:r>
      <w:r>
        <w:rPr>
          <w:b/>
          <w:sz w:val="22"/>
          <w:szCs w:val="22"/>
        </w:rPr>
        <w:t>Critic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Leg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tudies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е исследовательской программ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блемы юридическ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министский подход к прав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ическая теория расы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6. Экономический анализ прав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е дисциплин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енные методы в пра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правового воздейств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ика методолог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7. Право и литератур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е исследовательской программ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и язык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 и текст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ияние постмодернизма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бразовательные технологии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нятия представляют собой интерактивные лекции, в рамках которых используется формат свободной дискуссии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ценочные средства для текущего контроля и аттестации аспиран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ущий контроль не  предусмотр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замен проводится в форме устного собеседования на одну из следующих тем (по выбору преподавател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еречень примерных вопросов для экзамен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чём специфика социологического подхода к исследованию права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вы основные этапы становление социологической науки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ое место занимает статистика в социологическом исследовании права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ияние европейских авторов на становление социологического правопоним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ую роль в становлении социологического правопонимания сыграло прецедентное право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чём суть противостояния социологического правопонимания с правовым формализмом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на развитие социологических исследований повлиял марксизм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такое антропология права и каковы основные вехи её развития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понимается под правовым плюрализмом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такое сильный и слабый плюрализм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е место занимают постколониальные исследования в зарубежной юриспруденции XX века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проблемы юридического образования описывает Данкан Кеннеди в своих работах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чём суть феминистского подхода к праву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идеи лежат в основе экономического анализа права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такое количественные методы в праве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такое оценка правового воздействия?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 такое лингвистический поворот в гуманитарных исследованиях?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ind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. Образовательные технологии</w:t>
      </w:r>
    </w:p>
    <w:p>
      <w:pPr>
        <w:pStyle w:val="11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екции проходят в интерактивном формате.  Перед занятием аспирантам высылается материал для чтения, обсуждение которого включается в процесс донесения лекционного материала. </w:t>
      </w:r>
    </w:p>
    <w:p>
      <w:pPr>
        <w:pStyle w:val="11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11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1.Учебно-методическое и информационное обеспечение дисциплины</w:t>
      </w:r>
    </w:p>
    <w:p>
      <w:pPr>
        <w:pStyle w:val="111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а</w:t>
      </w:r>
    </w:p>
    <w:p>
      <w:pPr>
        <w:pStyle w:val="111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сновная литература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ушевский А.Н. Социология права. М.: ГУ-ВШЭ: ТЕИС, 2006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ополнительная литература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чаров В.В. Антропология права. СПб.: СПбГУ, 2013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оль К.К. Философия и социология права. М.: ЮНИТИ-ДАНА, 2015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паева В.В. Социология права. М.: Норма: ИНФРА-М, 2016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ьцев Г.В. Культурные традиции права. М.: Норма: ИНФРА-М, 2013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рсесян В.С. Современное право: теория и методология. М.: Норма, 2012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знер Р.А. Экономический анализ права. В 2-х томах. СПб.: Экономическая</w:t>
      </w:r>
      <w:r>
        <w:rPr>
          <w:bCs/>
          <w:sz w:val="22"/>
          <w:szCs w:val="22"/>
          <w:lang w:val="ru-RU"/>
        </w:rPr>
        <w:t xml:space="preserve"> школа, 2004.</w:t>
      </w:r>
    </w:p>
    <w:p>
      <w:pPr>
        <w:pStyle w:val="111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Материально-техническое обеспечение дисциплины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ПЭВМ с доступом в Интернет (операционная система, офисные программы, антивирусные программы)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мультимедийный проектор с дистанционным управлением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568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2"/>
      <w:jc w:val="right"/>
      <w:rPr>
        <w:rFonts w:eastAsia="Arial Unicode MS"/>
        <w:color w:val="000000"/>
        <w:sz w:val="20"/>
        <w:szCs w:val="20"/>
        <w:lang w:val="en-US" w:eastAsia="en-US" w:bidi="en-US"/>
      </w:rPr>
    </w:pPr>
    <w:r>
      <w:rPr>
        <w:rFonts w:eastAsia="Arial Unicode MS"/>
        <w:color w:val="000000"/>
        <w:sz w:val="20"/>
        <w:szCs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5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1040"/>
      <w:gridCol w:w="8316"/>
    </w:tblGrid>
    <w:tr>
      <w:trPr>
        <w:trHeight w:val="1062" w:hRule="atLeast"/>
        <w:cantSplit w:val="true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1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23240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95" r="-9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11"/>
            <w:ind w:left="236" w:hanging="0"/>
            <w:jc w:val="both"/>
            <w:rPr>
              <w:rFonts w:ascii="Times New Roman" w:hAnsi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ациональный исследовательский университет «Высшая школа экономики» Рабочая программа дисциплины «Социолого-правовые исследования в юридической науке», для направления 40.06.01 Юриспруденция, профиль 12.00.01 - Теория и история права и государства; история учений о праве и государстве, профиль 12.00.02 - Конституционное право; конституционный судебный процесс; муниципальное право, профиль 12.0.03  - Гражданское право; предпринимательское право; семейное право; международное частное право, профиль 12.00.04 - Финансовое право; налоговое право; бюджетное право, профиль 12.00.05 - Трудовое право; право социального обеспечения, профиль 12.00.08  - Уголовное право и криминология; уголовно-исполнительное право, профиль 12.00.10   - Международное право; Европейское право, профиль, 12.00.11 - Судебная деятельность, прокурорская деятельность, правозащитная и правоохранительная деятельность, профиль 12.00.13 - Информационное право, профиль 12.00.14 -    Административное право, административный процесс, профиль 12.00.15 - Гражданский процесс; арбитражный процесс подготовки научно-педагогических кадров в аспирантур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  <w:lang w:val="ru-RU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  <w:lang w:val="ru-RU"/>
    </w:rPr>
  </w:style>
  <w:style w:type="character" w:styleId="WW8Num4z0">
    <w:name w:val="WW8Num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/>
    </w:rPr>
  </w:style>
  <w:style w:type="character" w:styleId="WW8Num6z0">
    <w:name w:val="WW8Num6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4"/>
      <w:vertAlign w:val="baseline"/>
      <w:lang w:val="ru-RU"/>
    </w:rPr>
  </w:style>
  <w:style w:type="character" w:styleId="WW8Num10z0">
    <w:name w:val="WW8Num10z0"/>
    <w:qFormat/>
    <w:rPr>
      <w:position w:val="0"/>
      <w:sz w:val="24"/>
      <w:vertAlign w:val="baseline"/>
      <w:lang w:val="ru-RU"/>
    </w:rPr>
  </w:style>
  <w:style w:type="character" w:styleId="WW8Num11z0">
    <w:name w:val="WW8Num11z0"/>
    <w:qFormat/>
    <w:rPr>
      <w:position w:val="0"/>
      <w:sz w:val="24"/>
      <w:vertAlign w:val="baseline"/>
      <w:lang w:val="ru-RU"/>
    </w:rPr>
  </w:style>
  <w:style w:type="character" w:styleId="WW8Num12z0">
    <w:name w:val="WW8Num12z0"/>
    <w:qFormat/>
    <w:rPr>
      <w:position w:val="0"/>
      <w:sz w:val="24"/>
      <w:vertAlign w:val="baseline"/>
      <w:lang w:val="ru-RU"/>
    </w:rPr>
  </w:style>
  <w:style w:type="character" w:styleId="WW8Num13z0">
    <w:name w:val="WW8Num13z0"/>
    <w:qFormat/>
    <w:rPr>
      <w:position w:val="0"/>
      <w:sz w:val="24"/>
      <w:vertAlign w:val="baseline"/>
      <w:lang w:val="ru-RU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  <w:lang w:val="ru-RU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>
      <w:position w:val="0"/>
      <w:sz w:val="24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 Bold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u w:val="single"/>
      <w:lang w:val="en-US"/>
    </w:rPr>
  </w:style>
  <w:style w:type="character" w:styleId="Hyperlink1">
    <w:name w:val="Hyperlink.1"/>
    <w:qFormat/>
    <w:rPr>
      <w:u w:val="single"/>
      <w:lang w:val="en-US"/>
    </w:rPr>
  </w:style>
  <w:style w:type="character" w:styleId="Hyperlink2">
    <w:name w:val="Hyperlink.2"/>
    <w:qFormat/>
    <w:rPr>
      <w:u w:val="single"/>
    </w:rPr>
  </w:style>
  <w:style w:type="character" w:styleId="Hyperlink3">
    <w:name w:val="Hyperlink.3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Заголовок 81"/>
    <w:next w:val="11"/>
    <w:qFormat/>
    <w:pPr>
      <w:widowControl/>
      <w:bidi w:val="0"/>
      <w:spacing w:before="240" w:after="60"/>
      <w:ind w:left="1440" w:hanging="1440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11"/>
    <w:qFormat/>
    <w:pPr>
      <w:keepNext w:val="true"/>
      <w:widowControl/>
      <w:bidi w:val="0"/>
      <w:spacing w:before="240" w:after="120"/>
      <w:ind w:left="360" w:hanging="360"/>
      <w:jc w:val="both"/>
      <w:outlineLvl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Маркированный."/>
    <w:qFormat/>
    <w:pPr>
      <w:widowControl/>
      <w:bidi w:val="0"/>
      <w:spacing w:lineRule="auto" w:line="276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Заголовок 21"/>
    <w:next w:val="11"/>
    <w:qFormat/>
    <w:pPr>
      <w:keepNext w:val="true"/>
      <w:widowControl/>
      <w:bidi w:val="0"/>
      <w:spacing w:before="120" w:after="60"/>
      <w:ind w:left="1143" w:hanging="576"/>
      <w:outlineLvl w:val="1"/>
    </w:pPr>
    <w:rPr>
      <w:rFonts w:ascii="Times New Roman Bold;Times New Roman" w:hAnsi="Times New Roman Bold;Times New Roman" w:eastAsia="Times New Roman Bold;Times New Roman" w:cs="Times New Roman Bold;Times New Roman"/>
      <w:color w:val="000000"/>
      <w:sz w:val="24"/>
      <w:szCs w:val="24"/>
      <w:lang w:val="ru-RU" w:bidi="ar-SA" w:eastAsia="zh-CN"/>
    </w:rPr>
  </w:style>
  <w:style w:type="paragraph" w:styleId="Style22">
    <w:name w:val="По умолчанию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276"/>
      <w:jc w:val="both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3:00Z</dcterms:created>
  <dc:creator>Бисерова Светлана Александровна</dc:creator>
  <dc:description/>
  <cp:keywords/>
  <dc:language>en-US</dc:language>
  <cp:lastModifiedBy>Пользователь Windows</cp:lastModifiedBy>
  <cp:lastPrinted>2019-02-06T18:34:00Z</cp:lastPrinted>
  <dcterms:modified xsi:type="dcterms:W3CDTF">2019-02-15T07:48:00Z</dcterms:modified>
  <cp:revision>5</cp:revision>
  <dc:subject/>
  <dc:title/>
</cp:coreProperties>
</file>