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«Аналитические методы в юриспруденции»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ля направления 40.06.01 Юриспруденция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подготовки научно-педагогических кадров в аспирантуре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и: 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.01 - Теория и история права и государства; история учений о праве и государстве, </w:t>
      </w:r>
    </w:p>
    <w:p>
      <w:pPr>
        <w:pStyle w:val="1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>12.00.02 - Конституционное право; конституционный судебный процесс; муниципальное право,</w:t>
      </w:r>
    </w:p>
    <w:p>
      <w:pPr>
        <w:pStyle w:val="1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>12.00.03 - Гражданское право; предпринимательское право; семейное право; международное частное право,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.04 - Финансовое право; налоговое право; бюджетное право, 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.05 - Трудовое право; право социального обеспечения, 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08 - Уголовное право и криминология; уголовно-исполнительное право,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10 - Международное право; Европейское право,</w:t>
      </w:r>
    </w:p>
    <w:p>
      <w:pPr>
        <w:pStyle w:val="1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>12.00.11 - Судебная деятельность, прокурорская деятельность, правозащитная и правоохранительная деятельность,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13 - Информационное право,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14 - Административное право; административный процесс,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>12.00.15 - Гражданский процесс; арбитражный процесс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/>
      </w:pPr>
      <w:r>
        <w:rPr>
          <w:b/>
          <w:szCs w:val="24"/>
        </w:rPr>
        <w:t xml:space="preserve">Автор программы: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Д.ю.н., профессор Исаков В.Б.,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visakov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hse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  <w:r>
        <w:rPr>
          <w:i/>
          <w:szCs w:val="24"/>
        </w:rPr>
        <w:t xml:space="preserve">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ческий совет Аспирантской школы по пр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сентября 2017 г. (Протокол № 7-2017)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осква, 2017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и нормативные ссылки</w:t>
      </w:r>
    </w:p>
    <w:p>
      <w:pPr>
        <w:pStyle w:val="11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учебной дисциплины устанавливает минимальные требования к знаниям и умениям аспиранта  по направлению подготовки 40.06.01 Юриспруденция,   профили (направленности образовательной программы): 12.00.01 - Теория и история права и государства; история учений о праве и государстве, 12.00.02 - Конституционное право; конституционный судебный процесс; муниципальное право, 12.00.03 - Гражданское право; предпринимательское право; семейное право; международное частное право, 12.00.04 - Финансовое право; налоговое право; бюджетное право, 12.00.05 - Трудовое право; право социального обеспечения, 12.00.08  Уголовное право и криминология; уголовно-исполнительное право, 12.00.10 - Международное право; Европейское право, 12.00.11 - Судебная деятельность, прокурорская деятельность, правозащитная и правоохранительная деятельность, 12.00.13 - Информационное право,</w:t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.14 - Административное право; административный процесс, 12.00.15 - Гражданский процесс; арбитражный процесс и определяет содержание и виды учебных занятий и отчетности.</w:t>
      </w:r>
    </w:p>
    <w:p>
      <w:pPr>
        <w:pStyle w:val="11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назначена для преподавателей, ведущих данную дисциплину и аспирантов направления 40.06.01 Юриспруденция (профили: 12.00.01 - Теория и история права и государства; история учений о праве и государстве, 12.00.02 - Конституционное право; конституционный судебный процесс; муниципальное право, 12.00.03 - Гражданское право; предпринимательское право; семейное право; международное частное право», 12.00.04 - Финансовое право; налоговое право; бюджетное право, 12.00.05 - Трудовое право; право социального обеспечения, 12.00.08 - Уголовное право и криминология; уголовно-исполнительное право, 12.00.10 - Международное право, Европейское право, 12.00.11 - Судебная деятельность, прокурорская деятельность, правозащитная и правоохранительная деятельность, 12.00.13 - Информационное право, 12.00.14 – Административное право; административный процесс, 12.00.15 - Гражданский процесс; арбитражный процес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c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м стандартом НИУ ВШЭ по направлению 40.06.01 Юриспруденц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ой направления подготовки 40.06.01 Юриспруден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м планом подготовки аспирантов по направлению по направлению 40.06.01 Юриспруденция, профиль 12.00.01 - Теория и история права и государства, история учений о праве и государстве, профиль 12.00.02 - Конституционное право; конституционный судебный процесс; муниципальное право, профиль 12.00.03 - Гражданское право; предпринимательское право; семейное право; международное частное право, профиль 12.00.04 - Финансовое право; налоговое право; бюджетное право, профиль 12.00.05 - Трудовое право; право социального обеспечения, профиль 12.00.08 - Уголовное право и криминология, уголовно-исполнительное право», профиль 12.00.10 - Международное право, Европейское право, профиль 12.00.11 - Судебная деятельность, прокурорская деятельность, правозащитная и правоохранительная деятельность, профиль 12.00.13 - Информационное право, профиль 12.00.14 - Административное право, административный процесс, профиль 12.00.15 - Гражданский процесс; арбитражный процесс, утвержденными в 2017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освоения дисципл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Аналитические методы в юриспруденции» является изучение методологии проведения аналитических исследований и способов применения методологических подходов и методов исследования в правовых дисциплин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развитие научного интереса магистрантов к вопросам методологии юридической нау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и развитие навыков анализа методологических концепций, подходов и методов в правовых исследов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навыков научного анализа форм и способов применения методологии и методов исследования к правовым явле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 обучаемых умений систематизировать научную информацию, работать с научной литературой и навыков подготовки и написания научных ста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занятий аспиранты должны быть подготовлены к решению соответствующих профессиональных задач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учно-исследовательской деятельности в области изучения вопросов методологического обеспечения правовых исслед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, анализ, оценка информации, необходимой для эффективного применения методов научного исследования в правовых исследован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ысление исторических этапов формирования аналитической методологии права в Ро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актуальных научных проблем методологии правовых исслед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грамм научных исследований в области методологии пра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тодов и инструментария для осуществления научных правовых исслед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иск, сбор, обработка, анализ и систематизация информации по истории методологии права в России и зарубежных стран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обзоров, отчетов, научных публик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бразовательных программ и учебно-методически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аспира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новейших исследований по вопросам методологии права в России и за рубеж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, концепции, методологические подходы и методы правовых исслед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евые вопросы о способах применения методов научного познания в прав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источниковой базы по методологии права в России и зарубежных стран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методологических подходов и концепций в прав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тенденции и характер эволюции представлений о методологии права и аналитических методах в юриспруден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правовые концепции и их методологическую основ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ть эмпирические и информационные дан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ологией и методикой научных исследований в области пра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й исследовательской рабо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ми качественного анализа данных, необходимых для экспертной оценки правовых концепций и методов исслед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историографического анализа научной литера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ми технологиями в области методологии прав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992"/>
        <w:gridCol w:w="2835"/>
        <w:gridCol w:w="195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ектировать и осуществлять комплексные исследования, в 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междисциплинарные, на основе целостного системного научного мировоззрения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ьзованием знаний в области истории и философи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ет свою позицию сжато и убед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самостоятель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 владеет нормами профессиональной э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, самостоятель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ние методологией теоретических и экспериментальных исследований в области юриспру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ет границы применимости различных исследовательских програ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, контрольные работы, лекц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формулировать цели, ставить конкретные задачи исследований в фундаментальных и прикладных областях юриспруденции и предлагать научно-обоснованные пути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 на сильные и слабые стороны в исследовательских программах, оценивает значение методов для исследовательского п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семинарские занятия, самостоятельная работ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сто дисциплины в структуре образовате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исциплина относится к дисциплинам по выбору вариативной части блока «Дисциплины (модули)» учебного плана образовательной программы для направления 40.06.01 Юриспруденция профилей: профиль 12.00.01 - Теория и история права и государства, история учений о праве и государстве, профиль 12.00.02 - Конституционное право; конституционный судебный процесс; муниципальное право, профиль 12.00.03 - Гражданское право; предпринимательское право; семейное право; международное частное право, профиль 12.00.04 - Финансовое право; налоговое право; бюджетное право, профиль 12.00.05 -Трудовое право; право социального обеспечения, профиль 12.00.08 - Уголовное право и криминология, уголовно-исполнительное право, профиль 12.00.10 - Международное право, Европейское право, профиль 12.00.11 - Судебная деятельность, прокурорская деятельность, правозащитная и правоохранительная деятельность, профиль 12.00.13- Информационное право, профиль 12.00.14 - Административное право, административный процесс, профиль 12.00.15 - Гражданский процесс; арбитражный проце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предполагает сочетание двух взаимодополняющих подходов: философско-методологического и формально-юридического. В рамках первого планируется показать в широком философском контексте, как современные концепции в области методологии науки и методы научного познания оказывают влияние на юридическую науку, формируют ее методологическую основу и понятийный аппарат. Второй подход ориентирует на раскрытие методологического потенциала современных концепций в области философии права, аналитической и юриспруденции. Особое внимание будет уделено работе аспирантов с оригинальными текстами и источниками для углубленного изучения методологических подходов и способов их применения в правовых исследова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материалов данного курса аспирант должен сформировать представления о характере современной методологии научного познания и применения междисциплинарных методов научного познания в юриспруденции, владеть современным научным категориальным аппаратом, обрести навыки работы с классическими и современными научными текс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Формы контроля знаний аспира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435"/>
        <w:gridCol w:w="1676"/>
        <w:gridCol w:w="4977"/>
      </w:tblGrid>
      <w:tr>
        <w:trPr>
          <w:trHeight w:val="35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контр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од обучения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метры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Домашнее задание предполагает работу с научным текстом на иностранном языке. Домашнее задание представляется в письменном виде, обсуждается с преподавателем и оценивается по 10-балльной системе.</w:t>
            </w:r>
          </w:p>
        </w:tc>
      </w:tr>
      <w:tr>
        <w:trPr>
          <w:trHeight w:val="5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7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защиты аспирантами выполненного домашнего задания, оценивается по 10-балльной систем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1. Критерии оценки знаний, навы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всем формам итогового контроля выставляются по 5-ти и 10-ти балльной шка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поддержка при проведении всех форм текущего и итогового контроля не осуществл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ритерии оценки работ в форме письменного домашнего задания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568"/>
      </w:tblGrid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зна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</w:t>
            </w:r>
          </w:p>
        </w:tc>
      </w:tr>
      <w:tr>
        <w:trPr>
          <w:trHeight w:val="140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2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недочеты в оформлении работы (отсутствие титульного листа, списка источников и литературы, научного аппарата); неверное или поверхностное раскрытие темы работы в результате ошибочного выбора источников и/или литературы, либо неиспользования основных источников и/или научной литератур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before="0" w:after="0"/>
              <w:ind w:left="14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по 5-балльной шкале, </w:t>
            </w:r>
          </w:p>
          <w:p>
            <w:pPr>
              <w:pStyle w:val="Normal"/>
              <w:spacing w:before="0" w:after="0"/>
              <w:ind w:left="14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балла по 10-балльной шкале</w:t>
            </w:r>
          </w:p>
        </w:tc>
      </w:tr>
      <w:tr>
        <w:trPr>
          <w:trHeight w:val="169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2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режное оформление работы (неточная информация на титульном листе, неполный список источников и литературы, неточные или неполные сноски); поверхностное раскрытие темы работы в результате невнимательного ознакомления с содержанием источников и/или литературы либо написания работы только на основании лекционного материала, базовых учебных пособий и некоторых основных источни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before="0" w:after="0"/>
              <w:ind w:left="142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по 5-балльной шкале, </w:t>
            </w:r>
          </w:p>
          <w:p>
            <w:pPr>
              <w:pStyle w:val="Normal"/>
              <w:spacing w:before="0" w:after="0"/>
              <w:ind w:left="142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5 баллов по 10-балльной шкале </w:t>
            </w:r>
          </w:p>
        </w:tc>
      </w:tr>
      <w:tr>
        <w:trPr>
          <w:trHeight w:val="184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2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е общее оформление работы (титульный лист, список источников и литературы, точный научный аппарат); достаточно полное раскрытие содержания выбранной темы на основе рекомендованных обязательных исторических источников, научной литературы на русском и иностранном языке, выявление важнейших научных проблем и основных направлений дискуссии по выбранной теме без их последовательного самостоятельного анализ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before="0" w:after="0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по 5-балльной шкале, </w:t>
            </w:r>
          </w:p>
          <w:p>
            <w:pPr>
              <w:pStyle w:val="Normal"/>
              <w:spacing w:before="0" w:after="0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баллов по 10-балльной шкале</w:t>
            </w:r>
          </w:p>
        </w:tc>
      </w:tr>
      <w:tr>
        <w:trPr>
          <w:trHeight w:val="165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е общее оформление работы (титульный лист, список источников и литературы, точный научный аппарат); полное раскрытие содержания выбранной темы на основе рекомендованных обязательных исторических, научной литературы на русском и иностранных языках, полное раскрытие важнейших научных проблем и основных направлений дискуссии по выбранной теме в результате самостоятельного анализ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before="0" w:after="0"/>
              <w:ind w:left="141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по 5-балльной шкале, </w:t>
            </w:r>
          </w:p>
          <w:p>
            <w:pPr>
              <w:pStyle w:val="Normal"/>
              <w:spacing w:before="0" w:after="0"/>
              <w:ind w:left="141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 баллов по 10-балльной шкал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Содержание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Роль и место аналитических методов в структуре методологии научного познания. Аналитические подходы и тенденции развития современного юридического 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методологии познания в современной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как учение о принципах и методах научного позн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основания методологии научного позн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пределения объекта и предмета познания в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етодах познания в истории философской и юридической мыс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и основания применения аналитических подходов в юриспруд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Аналитические подходы и методы в классическом правовом позитивизме XIX 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лассического правового позитив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И. Бентама и Дж. Остина о праве. Метод «парафраза» И. Бентама. Система юридических понятий в правовом позитивизме Дж. Ос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ормативизм как научная теория. Понятийный аппарат и способы анализа правовых нор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изм Г. Кельзена: правовая реальность как объект по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причинности. Теория правовых норм. Методология норматив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етодологические принципы научного познания в юриспруденции. Конкретизация методологических принципов в современной юриспруд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инципов познания в построении понятийного аппарата, гипотез и научных вывод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бъективности, историзма, дополнительности, соответств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научной рациональности. Причины перехода от классической к неклассической рациональности в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знания права и особенности научной рациональности в юридической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инципы познания в отраслевых юридических нау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Философские методы и подходы в юриспруденции. Индуктивные методы Дж. С. Мил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ские подходы в методологии научного познания. Методологические программы философии позитивизм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етодология научного познания Венского кружка неопозитив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й позитивизм и методология юриспруденции: точки соприкосновения и взаимодействия. Индуктивные методы Дж. С. Мил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Аналитическая философия и юридиче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налитической философии и ее концепций на юриспруденц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ский кружок (Р. Карнап, Л. Витгенштейн) и проблема поиска общего метода научного позн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фордская школа лингвистического анализа (Дж. Л. Остин, Г. Райл, С. Гемпшир). Аристотелевское философское общество. Философия языка и философия действия. Концептуальный анализ намерений и действий. Особенности юридическ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аргументации школы лингвистического анализа на юриспруден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ледования правилу Л. Витгенштейна и способы ее интерпретации в фи-лософии права. Лингвистические правила и юридические нормы: сходства и различ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птический вариант решения проблемы следования правилу (С. Крипке) и его интерпретация в правовом реализме. Другие варианты решения проблемы в философии права (Б. Бикс, Д. Паттерсо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юридического языка, поиска значений юридических терминов и опреде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Логико-семантический анализ юридических по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рмально-логических законов и методов в праве. Семиотика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юридического языка и содержания юридических терми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юридического языка Г. Харта. Особенности определений в юридическом языке и их интерпрет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криптивные правовые высказывания. Речевые акты и их правовые последствия. Отличие правовых высказываний от иных форм грамматических конструк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зличных видов учебной работы могут использоваться следующие виды образовательных технологий: проблемные лекции, лекции с техникой обратной связи, обсуждение тем в форме дискуссий и «мозгового штурма» на основании ранее предложенного плана, деловые и ролев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формирования оценок по дисципли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о десятибалльной шкале за работу аспирантов определяется в конце второго модуля, оценка за работу в первом полугодии определяется перед итоговым контро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оценивает домашнее задание, выполненное аспирантом по 10-ти балльной шкале. Он определяется в конце второго модуля как Од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ная оценка равн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копленная = 0,5·Одз + 0,5·Оауд. работ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а итоговый контроль в форме зачета выставляется по 10-ти балльной шкале за работу непосредственно на зачете – Оз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форме, определяемой преподавате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ирующая оценка выставляется по следующей форму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итоговый = 0,5·Озач + 0,5·Онакоплен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округления оценок: к ближайшему цело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пер К.Р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гика научного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Издательство: Республика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жиленский В.И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ческая философия науки : хрестоматия</w:t>
        </w:r>
      </w:hyperlink>
      <w:r>
        <w:rPr>
          <w:rFonts w:cs="Times New Roman" w:ascii="Times New Roman" w:hAnsi="Times New Roman"/>
          <w:sz w:val="24"/>
          <w:szCs w:val="24"/>
        </w:rPr>
        <w:t>, МарТ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ых В.М. История и методология юридической науки. М.: Норма: ИНФРА-М, 2016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лев Ю.В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гика: учебник для вузов</w:t>
        </w:r>
      </w:hyperlink>
      <w:r>
        <w:rPr>
          <w:rFonts w:cs="Times New Roman" w:ascii="Times New Roman" w:hAnsi="Times New Roman"/>
          <w:sz w:val="24"/>
          <w:szCs w:val="24"/>
        </w:rPr>
        <w:t>, М.: ТК Велби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В.С. Философия права. М: НОРМА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чая литератур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 В.Ф. Методология науки. Общие вопросы. Минск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Логика и рост научного знания. М., 19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ейро Р. Раннее государство, его альтернативы и аналоги. Волгоград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Д. А. Методология права: Предмет, функции, проблемы философии права. М.: СГА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 Т. Структура научных революций. М.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 Т. После «Структуры научных революций». М.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В.В., Липень С.В. История и методология юридической науки. М.: Норма: ИНФРА-М,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атос И. Избранные труды по философии и методологии науки. М.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В.С. Современное право: теория и методология. М.: Норма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х В.М. История и методология юридической науки. М.: Норма: ИНФРА-М,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 В.В., Карпович В.Н. Философские основания научной теории. Новосибирск, 19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 Г.И. Научная теория. Логико-методологический анализ. М., 197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ограф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залова Г.Э. Социологическая юриспруденция в США в ХХ веке. М., ООО «Юридический центр Пресс», 20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икин, А.Б. Аналитическая философия права: истоки, генезис и структура. Томск, Изд-во ТГУ, 2016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В.Б. Юридические факты в советском праве. М., 198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М. Генезис континентальной юридической догматики. М., 20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знев В.В. Г.Л.А. Харт и формирование аналитической философии права. Томск, Изд-во ТГУ, 20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А.В. Коммуникативная теория права. СПб, 200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х В.М. Логические основания общей теории права. М., 20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в И.Л. Постклассическая теория права. СПб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воды зарубежных текс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зен Г. Чистое учение о праве, справедливость и естественное право. Сост. и вступ. ст. М.В. Антонова. СПб, Издательский дом «Алеф-Пресс», 20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знев В.В., Суровцев В.А. Аналитическая философия, юридический язык и философия права. Томск, Изд-во ТГУ, 201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 Г.Л.А. Философия и язык права. Сборник статей. М., Канон +, 20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360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ные средства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6"/>
        <w:keepNext w:val="true"/>
        <w:numPr>
          <w:ilvl w:val="0"/>
          <w:numId w:val="2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MS Word, MS Power Point</w:t>
      </w:r>
    </w:p>
    <w:p>
      <w:pPr>
        <w:pStyle w:val="Style16"/>
        <w:keepNext w:val="true"/>
        <w:numPr>
          <w:ilvl w:val="0"/>
          <w:numId w:val="2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Браузеры</w:t>
      </w:r>
    </w:p>
    <w:p>
      <w:pPr>
        <w:pStyle w:val="Heading1"/>
        <w:shd w:fill="DDD9C3" w:val="clear"/>
        <w:ind w:left="432" w:hanging="432"/>
        <w:rPr/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</w:rPr>
        <w:t>1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</w:rPr>
        <w:t>. Материально-техническое обеспечение дисциплины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</w:rPr>
        <w:t>Учебные аудитории для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11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ПЭВМ с доступом в Интернет (операционная система, офисные программы, антивирусные программы);</w:t>
      </w:r>
    </w:p>
    <w:p>
      <w:pPr>
        <w:pStyle w:val="11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мультимедийный проектор с дистанционным управлением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ind w:firstLine="709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6">
    <w:name w:val="Маркированный."/>
    <w:basedOn w:val="Normal"/>
    <w:qFormat/>
    <w:pPr>
      <w:numPr>
        <w:ilvl w:val="0"/>
        <w:numId w:val="3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</w:rPr>
  </w:style>
  <w:style w:type="paragraph" w:styleId="11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70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kov@hse.ru" TargetMode="External"/><Relationship Id="rId3" Type="http://schemas.openxmlformats.org/officeDocument/2006/relationships/hyperlink" Target="http://opac.hse.ru/absopac/index.php?url=/notices/index/65722/default" TargetMode="External"/><Relationship Id="rId4" Type="http://schemas.openxmlformats.org/officeDocument/2006/relationships/hyperlink" Target="http://opac.hse.ru/absopac/index.php?url=/notices/index/165230/default" TargetMode="External"/><Relationship Id="rId5" Type="http://schemas.openxmlformats.org/officeDocument/2006/relationships/hyperlink" Target="http://opac.hse.ru/absopac/index.php?url=/notices/index/67401/defau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6:39:00Z</dcterms:created>
  <dc:creator>Admin</dc:creator>
  <dc:description/>
  <cp:keywords/>
  <dc:language>en-US</dc:language>
  <cp:lastModifiedBy>Пользователь Windows</cp:lastModifiedBy>
  <cp:lastPrinted>2019-01-30T15:46:00Z</cp:lastPrinted>
  <dcterms:modified xsi:type="dcterms:W3CDTF">2019-02-15T10:42:00Z</dcterms:modified>
  <cp:revision>21</cp:revision>
  <dc:subject/>
  <dc:title/>
</cp:coreProperties>
</file>